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14 Boys’ Regatta’s and crew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Marlow Town. Saturday 14</w:t>
      </w:r>
      <w:r>
        <w:rPr>
          <w:sz w:val="36"/>
          <w:szCs w:val="36"/>
          <w:u w:val="single"/>
          <w:vertAlign w:val="superscript"/>
        </w:rPr>
        <w:t>th</w:t>
      </w:r>
      <w:r>
        <w:rPr>
          <w:sz w:val="36"/>
          <w:szCs w:val="36"/>
          <w:u w:val="single"/>
        </w:rPr>
        <w:t xml:space="preserve"> June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J14A 4x+  </w:t>
      </w:r>
      <w:r>
        <w:rPr/>
        <w:t>Cox A Freeman 4.T Devine  3.G Hinsley  2.C Sim  1.B McK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J14B 4x+  </w:t>
      </w:r>
      <w:r>
        <w:rPr>
          <w:lang w:val="it-IT"/>
        </w:rPr>
        <w:t xml:space="preserve">Cox J Terrafranca 4.F MacCormack  3.M Foster  2. </w:t>
      </w:r>
      <w:r>
        <w:rPr/>
        <w:t>C Allin  1. P Beeley</w:t>
      </w:r>
    </w:p>
    <w:p>
      <w:pPr>
        <w:pStyle w:val="Normal"/>
        <w:rPr/>
      </w:pPr>
      <w:r>
        <w:rPr/>
        <w:t>Subs R Mallett, M Garroch, J Claxton, J Freeman,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Thames Valley Park. Sunday 22</w:t>
      </w:r>
      <w:r>
        <w:rPr>
          <w:sz w:val="36"/>
          <w:szCs w:val="36"/>
          <w:u w:val="single"/>
          <w:vertAlign w:val="superscript"/>
        </w:rPr>
        <w:t>nd</w:t>
      </w:r>
      <w:r>
        <w:rPr>
          <w:sz w:val="36"/>
          <w:szCs w:val="36"/>
          <w:u w:val="single"/>
        </w:rPr>
        <w:t xml:space="preserve">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14A Oct </w:t>
      </w:r>
      <w:r>
        <w:rPr/>
        <w:t xml:space="preserve">A Freeman  8.F MacCormack  7.M Foster  6.C Allin  5.P Beeley  </w:t>
      </w:r>
    </w:p>
    <w:p>
      <w:pPr>
        <w:pStyle w:val="Normal"/>
        <w:rPr/>
      </w:pPr>
      <w:r>
        <w:rPr/>
        <w:t>4.T Devine  3.R Mallett  2.C Sim  1.B McK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14B Oct </w:t>
      </w:r>
      <w:r>
        <w:rPr/>
        <w:t>J Evans 8. M Garroch  7.J Claxton 6.J Freeman 5. T Vassallo 4. C                                                                                 Cameron 3.D Urwin 2.J Arnold 1.G Hins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14A 4x+ </w:t>
      </w:r>
      <w:r>
        <w:rPr/>
        <w:t xml:space="preserve">J Evans 4.F MacCormack  3.R Mallett  2.M Foster  1.T Devi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14A 4x+ </w:t>
      </w:r>
      <w:r>
        <w:rPr/>
        <w:t xml:space="preserve">A Freeman 4.P Beeley  3.C Allin  2.C Sim  1. M Garr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J14B 4x+ </w:t>
      </w:r>
      <w:r>
        <w:rPr/>
        <w:t>D Urwin 4.C Cameron  3. G Hinsley  2. J Claxton 1.J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gham Regatta. Sunday 29</w:t>
      </w:r>
      <w:r>
        <w:rPr>
          <w:sz w:val="36"/>
          <w:szCs w:val="36"/>
          <w:u w:val="single"/>
          <w:vertAlign w:val="superscript"/>
        </w:rPr>
        <w:t>th</w:t>
      </w:r>
      <w:r>
        <w:rPr>
          <w:sz w:val="36"/>
          <w:szCs w:val="36"/>
          <w:u w:val="single"/>
        </w:rPr>
        <w:t xml:space="preserve"> June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14A 4x+</w:t>
      </w:r>
      <w:r>
        <w:rPr/>
        <w:t xml:space="preserve">  A Freeman, 4. F MacCormack  3. M Garroch  2. P Beeley  1.B McKenna</w:t>
      </w:r>
    </w:p>
    <w:p>
      <w:pPr>
        <w:pStyle w:val="Normal"/>
        <w:rPr/>
      </w:pPr>
      <w:r>
        <w:rPr>
          <w:sz w:val="28"/>
          <w:szCs w:val="28"/>
        </w:rPr>
        <w:t xml:space="preserve">J14A 4x+ </w:t>
      </w:r>
      <w:r>
        <w:rPr/>
        <w:t xml:space="preserve"> J Evans  4. M Foster  3. R Mallett  2. T Devine  1. C Sim</w:t>
      </w:r>
    </w:p>
    <w:p>
      <w:pPr>
        <w:pStyle w:val="Normal"/>
        <w:rPr/>
      </w:pPr>
      <w:r>
        <w:rPr>
          <w:sz w:val="28"/>
          <w:szCs w:val="28"/>
        </w:rPr>
        <w:t>J14B 4x+</w:t>
      </w:r>
      <w:r>
        <w:rPr/>
        <w:t xml:space="preserve">  T Linguard 4.G Hinsley, 3.T Vassallo, 2.C Allin 1. J Claxt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f you can not make any of the regattas let me know as soon as possibl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contact me on 07738 6402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r Greenawa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20:00Z</dcterms:created>
  <dc:creator>greenaway</dc:creator>
  <dc:description/>
  <cp:keywords/>
  <dc:language>en-US</dc:language>
  <cp:lastModifiedBy>Jax</cp:lastModifiedBy>
  <cp:lastPrinted>2008-06-11T16:58:00Z</cp:lastPrinted>
  <dcterms:modified xsi:type="dcterms:W3CDTF">2008-06-11T22:20:00Z</dcterms:modified>
  <cp:revision>2</cp:revision>
  <dc:subject/>
  <dc:title>J14 Boys’ Regatta’s and crews</dc:title>
</cp:coreProperties>
</file>